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я в постановление администрации муниципального образования «Цильнинский район» Ульяновской области от 08.06.2020 №312-П «Об утверждении Положения о межведомственной рабочей группе по мониторингу ситуации на рынке труда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2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правление экономического и стратегического развит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я в постановление администрации муниципального образования «Цильнинский район» Ульяновской области от 08.06.2020 №312-П «Об утверждении Положения о межведомственной рабочей группе по мониторингу ситуации на рынке труда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08.06.2020 №312-П «Об утверждении Положения о межведомственной рабочей группе по мониторингу ситуации на рынке труда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16T15:56:00Z</cp:lastPrinted>
  <dcterms:modified xsi:type="dcterms:W3CDTF">2023-03-16T11:56:00Z</dcterms:modified>
  <cp:revision>34</cp:revision>
  <dc:subject/>
  <dc:title/>
</cp:coreProperties>
</file>